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</w:r>
      <w:r>
        <w:rPr/>
        <w:tab/>
        <w:tab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HOTĂRÂREA NR. 61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 Craiova, pe anul 2022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7699/2022, raportul nr.38185/2022 întocmit de Direcţia Economico - Financiară şi raportul de avizare nr.38347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 xml:space="preserve">bugetului de venituri şi cheltuieli al R.A.T. SRL Craiova, pe anul 2022 </w:t>
      </w:r>
      <w:r>
        <w:rPr>
          <w:rFonts w:cs="Times New Roman" w:ascii="Times New Roman" w:hAnsi="Times New Roman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 şi nr.8/2022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it-IT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  <w:lang w:val="it-IT"/>
        </w:rPr>
        <w:t>, Legii nr.317/2021 privind bugetul de stat pe anul 2022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R.A.T. SRL Craiova, pe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bugetul de venituri şi cheltuieli pentru anul 2022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3:00Z</dcterms:created>
  <dc:creator>DAPL</dc:creator>
  <dc:description/>
  <cp:keywords/>
  <dc:language>en-US</dc:language>
  <cp:lastModifiedBy>utilizator sapl13</cp:lastModifiedBy>
  <cp:lastPrinted>2022-02-21T09:53:00Z</cp:lastPrinted>
  <dcterms:modified xsi:type="dcterms:W3CDTF">2022-02-28T08:30:00Z</dcterms:modified>
  <cp:revision>9</cp:revision>
  <dc:subject/>
  <dc:title>CONSILIUL LOCAL AL MUNICIPIULUI CRAIOVA</dc:title>
</cp:coreProperties>
</file>